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120/22.04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21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08.289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.708.289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08.289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08.2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1-04-20T08:40:00Z</dcterms:modified>
  <cp:revision>647</cp:revision>
  <dc:subject/>
  <dc:title/>
</cp:coreProperties>
</file>